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Default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b/>
          <w:bCs/>
          <w:lang w:val="uk-UA"/>
        </w:rPr>
        <w:t>Відомості про автора та співавторів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  <w:t>Загальна інформація: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45"/>
        <w:gridCol w:w="349"/>
        <w:gridCol w:w="6376"/>
      </w:tblGrid>
      <w:tr>
        <w:trPr>
          <w:trHeight w:val="4444" w:hRule="atLeast"/>
        </w:trPr>
        <w:tc>
          <w:tcPr>
            <w:tcW w:w="313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Фотографія </w:t>
            </w:r>
          </w:p>
          <w:tbl>
            <w:tblPr>
              <w:tblW w:w="2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23"/>
            </w:tblGrid>
            <w:tr>
              <w:trPr>
                <w:trHeight w:val="3483" w:hRule="atLeast"/>
              </w:trPr>
              <w:tc>
                <w:tcPr>
                  <w:tcW w:w="29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  <w:color w:val="A6A6A6"/>
                      <w:lang w:val="uk-UA"/>
                    </w:rPr>
                    <w:t>Надати фотографію у офіційному стилі, документальне чи в офісі. На фотографії повинно чітко бути видне обличчя автора (-ів). Фотографії з їжею, напоями, тваринами та ті, що порушують загальні принципи моралі не прийматимуться. Можливо надати посилання на фотографію автора у соціальних мережах, блогах чи на власному веб-сайті.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Прізвище, ім’я, по батькові автора (-ів)*: 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Вчене звання</w:t>
            </w:r>
            <w:r>
              <w:rPr>
                <w:b/>
                <w:bCs/>
                <w:color w:val="FF0000"/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 xml:space="preserve">: 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Науковий ступінь</w:t>
            </w:r>
            <w:r>
              <w:rPr>
                <w:b/>
                <w:bCs/>
                <w:color w:val="FF0000"/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 xml:space="preserve">: 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Місце роботи, посада</w:t>
            </w:r>
            <w:r>
              <w:rPr>
                <w:b/>
                <w:bCs/>
                <w:color w:val="FF0000"/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 xml:space="preserve">: 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A6A6A6"/>
                <w:lang w:val="uk-UA"/>
              </w:rPr>
              <w:t>Зазначити повну назву організації, кафедри або іншого структурного підрозділу без скорочень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085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5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боча адреса*: 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A6A6A6"/>
                <w:lang w:val="uk-UA"/>
              </w:rPr>
              <w:t>Вказати поштовий код, країну, область \ район, місто \ нас. пункт, вулицю, номер будівлі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085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6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>Службовий телефон та e-mail,</w:t>
            </w:r>
          </w:p>
          <w:p>
            <w:pPr>
              <w:pStyle w:val="Default"/>
              <w:rPr/>
            </w:pPr>
            <w:r>
              <w:rPr>
                <w:bCs/>
                <w:spacing w:val="-1"/>
                <w:lang w:val="uk-UA"/>
              </w:rPr>
              <w:t>унікальний номер ОRCID</w:t>
            </w:r>
            <w:r>
              <w:rPr>
                <w:lang w:val="uk-UA"/>
              </w:rPr>
              <w:t xml:space="preserve">: 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A6A6A6"/>
                <w:lang w:val="uk-UA"/>
              </w:rPr>
              <w:t>У разі відсутності персонального робочого телефону та e-mail’у необхідно ставити “ – “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85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7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омашня адреса: 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  <w:gridCol w:w="200"/>
            </w:tblGrid>
            <w:tr>
              <w:trPr>
                <w:trHeight w:val="234" w:hRule="atLeast"/>
              </w:trPr>
              <w:tc>
                <w:tcPr>
                  <w:tcW w:w="200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i/>
                <w:iCs/>
                <w:color w:val="A6A6A6"/>
                <w:lang w:val="uk-UA"/>
              </w:rPr>
              <w:t>Вказати поштовий код, країну, область \ район, місто \ нас. пункт, вулицю, номер будівлі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085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омашній та мобільний телефони: 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A6A6A6"/>
                <w:lang w:val="uk-UA"/>
              </w:rPr>
              <w:t>Заповнити із зазначенням коду країни, оператора. Приклад: +3 8 (099) 723 26 64, +3 8 (044) 123 45 67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085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9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Сфера досліджень й наукові інтереси: 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A6A6A6"/>
                <w:lang w:val="uk-UA"/>
              </w:rPr>
              <w:t>Вказати тематику дослідження, або галузі науки, які вивчаються. Приклад: економіка, макроекономіка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085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0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автора: 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lang w:val="uk-UA"/>
              </w:rPr>
            </w:pPr>
            <w:r>
              <w:rPr>
                <w:i/>
                <w:iCs/>
                <w:color w:val="A6A6A6"/>
                <w:lang w:val="uk-UA"/>
              </w:rPr>
              <w:t>Вказати посилання на особистий веб-сайт автора чи посилання на профіль у соціальних мережах (за умови наявності)</w:t>
            </w:r>
          </w:p>
        </w:tc>
      </w:tr>
    </w:tbl>
    <w:p>
      <w:pPr>
        <w:pStyle w:val="Default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_____________________________ </w:t>
      </w:r>
    </w:p>
    <w:p>
      <w:pPr>
        <w:pStyle w:val="Default"/>
        <w:rPr>
          <w:lang w:val="uk-UA"/>
        </w:rPr>
      </w:pPr>
      <w:r>
        <w:rPr>
          <w:b/>
          <w:bCs/>
          <w:color w:val="FF0000"/>
          <w:lang w:val="uk-UA"/>
        </w:rPr>
        <w:t>*</w:t>
      </w:r>
      <w:r>
        <w:rPr>
          <w:b/>
          <w:bCs/>
          <w:lang w:val="uk-UA"/>
        </w:rPr>
        <w:t>пункти 1, 2, 3, 4, 5 – обов’язково заповнюються українською, російською  та англійською мовами</w:t>
      </w:r>
    </w:p>
    <w:p>
      <w:pPr>
        <w:pStyle w:val="Default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8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 CYR" w:hAnsi="Times New Roman CYR" w:cs="Times New Roman CYR"/>
      <w:b/>
      <w:bCs/>
      <w:sz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bCs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Стиль Черный1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480" w:before="380" w:after="0"/>
      <w:ind w:left="44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имоги НДІБК_Н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9:00Z</dcterms:created>
  <dc:creator>Glazkova</dc:creator>
  <dc:description/>
  <cp:keywords/>
  <dc:language>en-US</dc:language>
  <cp:lastModifiedBy>Користувач Windows</cp:lastModifiedBy>
  <cp:lastPrinted>2017-09-04T12:03:00Z</cp:lastPrinted>
  <dcterms:modified xsi:type="dcterms:W3CDTF">2018-06-18T05:19:00Z</dcterms:modified>
  <cp:revision>2</cp:revision>
  <dc:subject/>
  <dc:title/>
</cp:coreProperties>
</file>